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9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4/03/2019 đến ngày 09/03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4/0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Dạy và học theo TKB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Xây dựng kế hoạch hoạt động chuyên môn tháng 03 của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giao b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Phân công dạy thay cô Thảo bị tai n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ết 3 lớp 9/1: Cô Trang dạ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ết 5 lớp 9/4 cô Vy dạy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Thảo bị tai n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ết 2,3,4 lớp 8/1, 8/3, 8/4 : Thầy Quốc dạy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5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uyệt đề kiểm tra 1 tiết môn sinh học 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ach triển khai pp bàn tay nặn bột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6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điểm ở sổ điểm lớ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7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tiến trình dạy học của tổ viê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ất bộ bộ môn các bài kiểm tra định kì của giáo viên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 08</w:t>
            </w:r>
            <w:r>
              <w:rPr>
                <w:sz w:val="26"/>
                <w:szCs w:val="26"/>
              </w:rPr>
              <w:t>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ỉ niệm ngày quốc tế phụ nữ 8/3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3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ụm chuyên môn ở trưởng Vinh Thái môn sinh-Công nghệ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Họp HĐSP tháng 03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chức lễ chia tay hiệu trưởng và cô Nhân nghỉ công tác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hông tin điện tử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3 tháng 03 năm 2019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03-04T23:02:00Z</dcterms:modified>
  <cp:revision>269</cp:revision>
  <dc:subject/>
  <dc:title>Tổ Toán</dc:title>
</cp:coreProperties>
</file>